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10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ЛАСС. 4 ЧЕТВЕРТЬ. УРО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узыкальный размер 2/4». Повтор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27 мин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sOhnp0Hm2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ая распевка № 2 Время – 3, 15 мин.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AAhnUymfuP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sz w:val="28"/>
          <w:szCs w:val="28"/>
        </w:rPr>
        <w:t>3. Объяснение для родителей</w:t>
      </w:r>
      <w:r>
        <w:rPr>
          <w:rStyle w:val="InternetLink"/>
          <w:sz w:val="28"/>
          <w:szCs w:val="28"/>
        </w:rPr>
        <w:t xml:space="preserve"> (можно вспомнить вместе с детьми)</w:t>
      </w:r>
    </w:p>
    <w:p>
      <w:pPr>
        <w:pStyle w:val="Normal"/>
        <w:rPr/>
      </w:pPr>
      <w:r>
        <w:rPr>
          <w:rStyle w:val="InternetLink"/>
          <w:sz w:val="28"/>
          <w:szCs w:val="28"/>
        </w:rPr>
        <w:t xml:space="preserve">Вспоминаем музыкальный размер «Две  четверти». В музыке он пишется вот так. 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sz w:val="28"/>
          <w:szCs w:val="28"/>
        </w:rPr>
        <w:t xml:space="preserve">Верхняя цифра    (2)  показывает     количество   «Четвертей» (про которые мы говорили выше).  Их   здесь  2. </w:t>
      </w:r>
    </w:p>
    <w:p>
      <w:pPr>
        <w:pStyle w:val="Normal"/>
        <w:rPr/>
      </w:pPr>
      <w:r>
        <w:rPr>
          <w:rStyle w:val="InternetLink"/>
          <w:sz w:val="28"/>
          <w:szCs w:val="28"/>
        </w:rPr>
        <w:t xml:space="preserve">Нижняя  цифра  (4)  обозначает «длительность» ноты (длина ноты, которую можно посчитать).  Здесь  это «Четвертная».  Она считается  </w:t>
      </w:r>
      <w:r>
        <w:rPr>
          <w:rStyle w:val="InternetLink"/>
          <w:b/>
          <w:sz w:val="28"/>
          <w:szCs w:val="28"/>
        </w:rPr>
        <w:t>«Раз и»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ОСНОВНЫХ     ДЛИТЕЛЬНОСТЕ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9035" cy="1550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Время – 5 минут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InternetLink"/>
          <w:sz w:val="28"/>
          <w:szCs w:val="28"/>
        </w:rPr>
        <w:t xml:space="preserve">4. Задание для детей: </w:t>
      </w:r>
    </w:p>
    <w:p>
      <w:pPr>
        <w:pStyle w:val="Default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i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тмические  вариант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сочетание разных длительностей) заполнения  одного такта  в размере 2/4.    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 xml:space="preserve">1. Ребенок должен рассмотреть эти варианты и простучать  «длительности» на картинках в ладоши, при этом «считать» их вслух как написано под картинками. </w:t>
      </w:r>
    </w:p>
    <w:p>
      <w:pPr>
        <w:pStyle w:val="Normal"/>
        <w:rPr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2. Переписать все варианты одного такта в размере  </w:t>
      </w:r>
      <w:r>
        <w:rPr>
          <w:bCs/>
          <w:sz w:val="28"/>
          <w:szCs w:val="28"/>
        </w:rPr>
        <w:t>2/4 в нотную тетрад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5 вариан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    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478280" cy="1289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РАЗ И         ДВА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  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1356360" cy="1265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РАЗ И ДВА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  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110105" cy="1318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bCs/>
                <w:color w:val="0070C0"/>
                <w:sz w:val="28"/>
                <w:szCs w:val="28"/>
              </w:rPr>
              <w:t>РАЗ       И        ДВА      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        Один такт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638300" cy="127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РАЗ       И       ДВА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668780" cy="1209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РАЗ И     ДВА    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Время исполнения этого задания: 5-10 минут.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</w:t>
      </w:r>
      <w:r>
        <w:rPr>
          <w:rStyle w:val="InternetLin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ем варианты  ритмического заполнения  одного такта  в  размер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2/4  (переписать в нотную тетрадь нотные строчки). (Время – 7-10 минут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олнить такты половинными длительност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690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полнить такты четвертными длительностями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75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Заполнить такты восьмыми длительностями: 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drawing>
          <wp:inline distT="0" distB="0" distL="0" distR="0">
            <wp:extent cx="5932805" cy="758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</w:rPr>
        <w:t>Домашнее задание</w:t>
      </w:r>
      <w:r>
        <w:rPr>
          <w:rStyle w:val="InternetLink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рислать фотографию нотной тетради с 5  переписанными «ритмическими вариантами»  заполнения одного такта в размере  </w:t>
      </w:r>
      <w:r>
        <w:rPr>
          <w:bCs/>
          <w:sz w:val="28"/>
          <w:szCs w:val="28"/>
        </w:rPr>
        <w:t xml:space="preserve">2/4  преподавателю на ватсап. 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2.  </w:t>
      </w:r>
      <w:r>
        <w:rPr>
          <w:rStyle w:val="InternetLink"/>
          <w:color w:val="000000"/>
          <w:sz w:val="28"/>
          <w:szCs w:val="28"/>
          <w:u w:val="none"/>
        </w:rPr>
        <w:t>Прислать фотографию нотной тетради  с заданием 5.</w:t>
      </w:r>
    </w:p>
    <w:p>
      <w:pPr>
        <w:pStyle w:val="Normal"/>
        <w:rPr/>
      </w:pPr>
      <w:r>
        <w:rPr>
          <w:sz w:val="28"/>
          <w:szCs w:val="28"/>
        </w:rPr>
        <w:t xml:space="preserve">3.  Выучить наизусть хотя бы 3 ритмических  варианта  </w:t>
      </w:r>
      <w:r>
        <w:rPr>
          <w:bCs/>
          <w:sz w:val="28"/>
          <w:szCs w:val="28"/>
        </w:rPr>
        <w:t xml:space="preserve">заполнения  одного такта  в размере 2/4  (лучше 5 вариантов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ссказать маме наизусть ритмические варианты 1 такта в размере 2/4  таким  образом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96"/>
        <w:gridCol w:w="3726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 xml:space="preserve">Один такт в размере  2/4  может равняться  двум «четвертям»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581150" cy="1371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Cs/>
                <w:sz w:val="28"/>
                <w:szCs w:val="28"/>
              </w:rPr>
              <w:t xml:space="preserve">Один такт в размере  2/4  может равняться одной «половинке»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543050" cy="1438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 xml:space="preserve">№ </w:t>
            </w:r>
            <w:r>
              <w:rPr>
                <w:rStyle w:val="InternetLink"/>
                <w:b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дин такт в размере  2/4  может равняться четырем «восьмушкам»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28850" cy="1390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bCs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sz w:val="28"/>
                <w:szCs w:val="28"/>
              </w:rPr>
              <w:t xml:space="preserve">№ </w:t>
            </w:r>
            <w:r>
              <w:rPr>
                <w:rStyle w:val="InternetLink"/>
                <w:b/>
                <w:sz w:val="28"/>
                <w:szCs w:val="28"/>
              </w:rPr>
              <w:t xml:space="preserve">4  </w:t>
            </w:r>
            <w:r>
              <w:rPr>
                <w:bCs/>
                <w:sz w:val="28"/>
                <w:szCs w:val="28"/>
              </w:rPr>
              <w:t>Один такт в размере  2/4  может равняться двум «восьмушкам» и одной четверти.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Style w:val="InternetLink"/>
                <w:b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847850" cy="1447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sz w:val="28"/>
                <w:szCs w:val="28"/>
              </w:rPr>
              <w:t xml:space="preserve">№ </w:t>
            </w:r>
            <w:r>
              <w:rPr>
                <w:rStyle w:val="InternetLink"/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</w:rPr>
              <w:t xml:space="preserve">Один такт в размере  2/4  может равняться одной «четверти»  и двум «восьмушкам». 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943100" cy="1409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яг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eace.thepost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hyperlink" Target="https://www.youtube.com/watch?v=AAhnUymfuP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6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1</dc:creator>
  <dc:description/>
  <cp:keywords/>
  <dc:language>en-US</dc:language>
  <cp:lastModifiedBy>Admin</cp:lastModifiedBy>
  <dcterms:modified xsi:type="dcterms:W3CDTF">2020-04-19T17:35:00Z</dcterms:modified>
  <cp:revision>3</cp:revision>
  <dc:subject/>
  <dc:title>Министерство образования и науки РТ</dc:title>
</cp:coreProperties>
</file>